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u w:val="single"/>
        </w:rPr>
        <w:t>Time Value Adjus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roblem 1: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Your firm has a retirement plan that matches all contributions on a one-to-two basis.  That is, if you contribute $2,000 per year, the company will add $1,000 to make it $3,000.  The firm guarantees an 8% return  on the funds.  Alternatively you can “do it yourself”; you think you can earn 11% on your money this way.  The first contribution will be made 1 year from today.  At that time, and every year thereafter, you will put $2,000 into the retirement account.  If you want to retire in 25 years, which way are you better off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roblem 2: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lympia Electric has a line of large motors that no longer fits its corporate image.  It is attempting to determine the minimum selling price for the small motors line.  Olympia  presently receives $250,000 per year after taxes in cash flows from the line.  If the opportunity cost of capital is 16%, how much should Olympia ask if it thinks the life expectancy of the line is as follow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.  10 yea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.  20 yea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.  infin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roblem 3: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Hacienda Winery needs $500,000 for expansion of its warehouse.  The company plans to finance $100,000 with internally generated funds but wants to secure a loan for the remainder.  The contracting firm’s finance subsidiary has offered to provide the loan based on six annual payments of $97,300 each.  Alternatively, Hacienda’s bankers will lend the firm $400,000, to be repaid in six equal annual installments (covering both principal and interest) at a 15 percent interest rate.  Finally, an insurance firm would also loan the money; it requires a lump sum payment of $750,000 at the end of 6 year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.  Based on the respective annual percentage costs of the three loans, which one should Hacienda select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.  What other considerations might be important in addition to cost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42:00Z</dcterms:created>
  <dc:creator>School of Business</dc:creator>
  <dc:description/>
  <cp:keywords/>
  <dc:language>en-US</dc:language>
  <cp:lastModifiedBy>School of Business</cp:lastModifiedBy>
  <dcterms:modified xsi:type="dcterms:W3CDTF">2010-02-02T21:05:00Z</dcterms:modified>
  <cp:revision>3</cp:revision>
  <dc:subject/>
  <dc:title>Time Value Adjustment</dc:title>
</cp:coreProperties>
</file>