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Valuation of Bonds and Sto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blem 1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Find the current market price of a 20-year, 9% coupon rate bond with 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alue of $1,000, if interest is paid annually and if current market rates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a) 11% or (b) 7%.  What are the current market prices if everything i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same except the bond has only (1) 10 years to maturity, or (2) 2 year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maturity?  What can we say about the relative influence of changing mark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nterest rates on the market prices of short-term versus long-term bonds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an you speculate on why this is s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blem 2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ndberg Engineering has some 15-year, $1,000 par bonds outstanding which have a coupon rate of 9% and pay interest annually.  What is the yield to maturity on the bonds if their current market price 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$1,180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$800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  Would you be willing to pay $800 if your minimum required rate of  return was 11%? Why or why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oblem 3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owning Enterprises is a no-growth firm that pays cash dividends of $8 per year.  Its current required rate of return is 12%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What is Downing’s current market price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.  Management is considering an investment that will convert the firm into a constant-growth firm, but it requires stockholders to forgo cash dividends for the next 6 years.  When cash dividends are resumed in year 7, they will be $8 plus the expected constant growth of 11% [i.e., ($8)(1.11)] from year 6 to infinity.  If its new required return is 16%, will the stockholders be better off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  What happens if everything is the same as in (b), except that the growth rate is only 1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6:00Z</dcterms:created>
  <dc:creator>School of Business</dc:creator>
  <dc:description/>
  <cp:keywords/>
  <dc:language>en-US</dc:language>
  <cp:lastModifiedBy>School of Business</cp:lastModifiedBy>
  <dcterms:modified xsi:type="dcterms:W3CDTF">2010-02-02T21:10:00Z</dcterms:modified>
  <cp:revision>2</cp:revision>
  <dc:subject/>
  <dc:title>Valuation of Bonds and Stocks</dc:title>
</cp:coreProperties>
</file>