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st of Capital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 xml:space="preserve">                    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Problem 1: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lculate the after-tax cost of debt under the following conditions if the maturity value of the debt is $1,000, interest is paid annually, and the corporate tax rate is 35 perce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Coupon interest rate is 8 percent, proceeds are $900, and the life is 20 year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.  Bond pays $100 per year in interest, proceeds are $960, and life is 10 year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.  Coupon interest rate is 14 percent, proceeds are $1,120, and bond has 30-year lif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.  Proceeds are $1,000, coupon interest rate is 12 percent, and the life is 5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roblem 2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What is the after-tax cost of  preferred stock under the following circumstances?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Par is $80, dividend is $8 per year, and the proceeds are $76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.  Proceeds are $46, and dividends are $7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.  Par is $60, dividend is 9 percent (of  par), and proceeds are $5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.  Par is $40, dividend is 11 percent (of  par), and proceeds are $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roblem 3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uxury Suites has hired you as a consultant to estimate its cost of common equity.  After talking with its CFO and an econometric forecasting firm, you have come up with the following facts and estimates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  <w:t>Estimates</w:t>
        <w:tab/>
        <w:tab/>
        <w:tab/>
        <w:tab/>
        <w:t>Year</w:t>
        <w:tab/>
        <w:tab/>
        <w:t>Dividends per Share</w:t>
      </w:r>
    </w:p>
    <w:p>
      <w:pPr>
        <w:pStyle w:val="Normal"/>
        <w:ind w:left="1440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$85</w:t>
        <w:tab/>
        <w:tab/>
        <w:tab/>
        <w:tab/>
        <w:t>-5</w:t>
        <w:tab/>
        <w:tab/>
        <w:tab/>
        <w:tab/>
        <w:t>$1.21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Luxury Suites</w:t>
      </w:r>
      <w:r>
        <w:rPr>
          <w:sz w:val="24"/>
        </w:rPr>
        <w:t xml:space="preserve"> = 1.50</w:t>
        <w:tab/>
        <w:tab/>
        <w:tab/>
        <w:t>-4</w:t>
        <w:tab/>
        <w:tab/>
        <w:tab/>
        <w:tab/>
        <w:t xml:space="preserve">  1.21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reasury security rate = 10%</w:t>
        <w:tab/>
        <w:tab/>
        <w:t>-3</w:t>
        <w:tab/>
        <w:tab/>
        <w:tab/>
        <w:tab/>
        <w:t xml:space="preserve">  1.3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rket yield on comparable</w:t>
        <w:tab/>
        <w:tab/>
        <w:t>-2</w:t>
        <w:tab/>
        <w:tab/>
        <w:tab/>
        <w:tab/>
        <w:t xml:space="preserve">  1.4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ality long-term debt = 13%</w:t>
        <w:tab/>
        <w:t>-1</w:t>
        <w:tab/>
        <w:tab/>
        <w:tab/>
        <w:tab/>
        <w:t xml:space="preserve">  1.71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xpected return on the market</w:t>
        <w:tab/>
        <w:t xml:space="preserve"> 0</w:t>
        <w:tab/>
        <w:tab/>
        <w:tab/>
        <w:tab/>
        <w:t xml:space="preserve">  1.86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rtfolio = 16%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Expected risk premium of stock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ver bonds = 4%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rrent earnings per share, EPS = $5.75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uxury Suites plans to use 30 percent debt and 70 percent equity for its incremental financing.  Also, the firm’s marginal tax rate is 33 perce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What do you estimate the past growth rate in cash dividends per share has been?  Employ this as your estimate of g (round to the nearest whole number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.  What is the estimated cost of common equity employing the following approaches: (1) dividend valuation, (2) CAPM, and (3) bond yield plus expected risk premium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.  Explain why one of the estimates from (b) is substantially lower than the other two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.  Take an average of all three answers from (b) for your estimate of Luxury’s cost of common equity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.  What is your estimate of Luxury’s opportunity cost of capital?  How confident of it are you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0:00Z</dcterms:created>
  <dc:creator>School of Business</dc:creator>
  <dc:description/>
  <cp:keywords/>
  <dc:language>en-US</dc:language>
  <cp:lastModifiedBy>School of Business</cp:lastModifiedBy>
  <dcterms:modified xsi:type="dcterms:W3CDTF">2010-02-02T21:18:00Z</dcterms:modified>
  <cp:revision>3</cp:revision>
  <dc:subject/>
  <dc:title>Cost of Capital</dc:title>
</cp:coreProperties>
</file>