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Capital Budgeting Technique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oblem 1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ash flow streams for two mutually exclusive projects are given belo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After-Tax Cash Inflows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Year                        Project A          Project B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                           $300                  $6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2                           $400                  $2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3                           $  50                  $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4                           $  50                  $7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oject A requires an initial investment of $600, and project B requi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n initial investment of $1,00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.  Use the payback period to determine which project should be select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b.  If the opportunity cost is 8%, determine the net present value for bot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jec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c.  Which project should be chosen?  What are the drawbacks of the paybac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eriod metho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blem 2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ichael’s Costumes is analyzing two mutually exclusive projects.  Both require an initial investment of $65,000 and provide cash inflow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After-Tax Inflows </w:t>
      </w:r>
    </w:p>
    <w:p>
      <w:pPr>
        <w:pStyle w:val="Normal"/>
        <w:ind w:left="2160" w:hanging="0"/>
        <w:rPr>
          <w:sz w:val="24"/>
        </w:rPr>
      </w:pPr>
      <w:r>
        <w:rPr>
          <w:sz w:val="24"/>
          <w:u w:val="single"/>
        </w:rPr>
        <w:t>Year                       Project C               Project D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1                         $40,000                             0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2                           30,000                             0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3                           20,000                 $104,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a.  If the opportunity cost is 10 percent, which product would Michael’s choose if  NPV is employ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b.  Calculate the internal rate of return for both projects.  Which project should be selected according to IRR?  Why does the difference in ranking occu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blem 3:</w:t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Terra Products has the following independent investments under examin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nitial</w:t>
        <w:tab/>
        <w:tab/>
        <w:t>After-Tax Cash</w:t>
        <w:tab/>
        <w:t>Life of th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ject</w:t>
        <w:tab/>
        <w:tab/>
        <w:t>Investment</w:t>
        <w:tab/>
        <w:t>Flow per Year</w:t>
        <w:tab/>
        <w:tab/>
        <w:t>Project (in year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  <w:tab/>
        <w:tab/>
        <w:t>$100,000</w:t>
        <w:tab/>
        <w:t>$ 39,000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</w:t>
        <w:tab/>
        <w:tab/>
        <w:t xml:space="preserve">    50,000</w:t>
        <w:tab/>
        <w:t xml:space="preserve">   12,000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</w:t>
        <w:tab/>
        <w:tab/>
        <w:t xml:space="preserve">    80,000</w:t>
        <w:tab/>
        <w:t xml:space="preserve">   39,000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</w:t>
        <w:tab/>
        <w:tab/>
        <w:t xml:space="preserve">    60,000</w:t>
        <w:tab/>
        <w:t xml:space="preserve">   15,000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</w:t>
        <w:tab/>
        <w:tab/>
        <w:t xml:space="preserve">    75,000</w:t>
        <w:tab/>
        <w:t xml:space="preserve">   25,000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</w:t>
        <w:tab/>
        <w:tab/>
        <w:t xml:space="preserve">    90,000</w:t>
        <w:tab/>
        <w:t xml:space="preserve">   25,000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erra Products’ opportunity cost of capital is 14 percen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.  In the absence of capital rationing, which projects should be selected?  What is the size (in total dollars) of the capital budget?  The total NPV of all of the projects selected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.  Now suppose that a limit of $250,000 (maximum)is placed on new capital projects.  Which projects should be select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What is the total NPV determined in (b)?  What is the loss to Terra Products due to the capital rationing constrai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36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49:00Z</dcterms:created>
  <dc:creator>School of Business</dc:creator>
  <dc:description/>
  <cp:keywords/>
  <dc:language>en-US</dc:language>
  <cp:lastModifiedBy>School of Business</cp:lastModifiedBy>
  <dcterms:modified xsi:type="dcterms:W3CDTF">2010-02-02T21:29:00Z</dcterms:modified>
  <cp:revision>2</cp:revision>
  <dc:subject/>
  <dc:title>Capital Budgeting Techniques </dc:title>
</cp:coreProperties>
</file>